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07.09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икодимов Сергей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т Трейл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анцо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пр-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т Трейл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орбунова Клавдия Васил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ециалист О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т Трейл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ихоманов Константин Ег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т Трейл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рижин Игорь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т Трейле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гов Анто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Феник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оротов Владимир Яро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энергети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БК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абунов Владимир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Боровичский мясокомбина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азмиренко Анатол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ехно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опов Ю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СК «Альфа Реги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горов Викто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Пауэр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Чепелев Максим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чески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Эфа-Электр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йце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лория Плю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лександров Алекс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участка аспирационных систем и вентиляции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ПК "ВОЛХОВЕЦ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 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Ефимов Станислав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 пр-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ДС контрол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 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шняков Вале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пр-в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ДС контрол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1. 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Александр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Компания «Мостостро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агарин Ю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НОРМА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 Михаил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ветосервис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денев  Евген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ветосервис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галь Никола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Светосервис-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асильев Владими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ПО «Ква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льник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ПО «Ква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а Татьяна Борис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ПО «Ква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Хаустова Мария Борис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храны труд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ПО «Ква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уравьев Александр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НПО «Кван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вабович Александ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УК «Н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ложанин Серге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АО «Контур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7:00Z</dcterms:created>
  <dc:creator>РТН</dc:creator>
  <dc:description/>
  <cp:keywords/>
  <dc:language>en-US</dc:language>
  <cp:lastModifiedBy>Рыкова Светлана Александровна</cp:lastModifiedBy>
  <cp:lastPrinted>2024-09-06T08:48:00Z</cp:lastPrinted>
  <dcterms:modified xsi:type="dcterms:W3CDTF">2024-10-02T06:47:00Z</dcterms:modified>
  <cp:revision>10</cp:revision>
  <dc:subject/>
  <dc:title>УТВЕРЖДАЮ:</dc:title>
</cp:coreProperties>
</file>